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овдив, ул.”Славееви гори” №41 „А”, тел. 697-7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: 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c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_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boristreti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abv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НОСТТА НА НЧ „ЦАР БОРИС ІІІ И ЦАРИЦА ЙОАННА-1931 г.  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за 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І. РАБОТА  НА  БИБЛИОТЕКАТА  ПРЕЗ     2018 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Библиотеката  при  НЧ „Цар Борис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царица Йоанна-1931 г.” обслужва голяма част от населението на район „Южен” и е единствена за   територията на бивше Второ кметство. Целите  на библиотеката  са  да  предостави  възможности за повече  знания,  образование, култура  и  обучение  на  своите  потребители  и  да  създаде  дълготраен  интерес  към  услугите,  които  предлага. Знанията, интереса  към  науката  и  информираността  непрекъснато  нарастват и  библиотеката  прави всичко възможно да осигурява  и  задоволява  тази  необходимос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дини  наред  се  градят и поддържат  традиционни  връзки  с  училищата,  детските  градини  и  занималните  в този  район. Организират  се  съвместни  начинания,  посещения, срещи  за  запознаване  на  децата  и  учениците  с библиотеката, с  услугите  които  предлага,  с  богатия  книжен  фонд,  със  справочни  и  енциклопедични  издания, опитваме се да предоставим на децата непосредствения  досег  с  книг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привличане  на  повече  читатели се провеждат целогодишно кампании с рекламни  материали,  плакати,  листовки  , разделители , които  се  пускат  периодично  в  пощенски  кутии  на  живеещите в  района,  раздават  се  лично  при  посещения   в  библиотеката  и  културно-масови  прояв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МПЛЕКТУВАН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з 2019 г. набавянето  на  нови  библиотечни  документи  за  библиотеката  се  осъществяваше   със собствени  средства, дарения  от  частни  лица  и  дарения  получени  чрез  методичен  отдел  на  Н.Б. ”Иван  Вазов” Пловдив. През 2019г. библиотеката спечели проект по програма на МК „Българските библиотеки-съвременни центрове за четене и информираност“ на стойност 1074 л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бавени са общо  422 библиотечни  документа  на стойност   3721.94 ле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личният  библиотечен  фонд  за  2019  година  е   16274 библиотечни  документ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з   тази година   общият брой читатели е 431,а броят на раздадени библиотечни единици е 80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обладаващият  брой  читатели  са  пенсионери  и ученици от начален и среден 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оят  на  закъснелите  и  свободни  читатели  през  годината  е  променлив  и  непостоянен. Редовно  се следи за  закъсненията  и  се  изпращат писма  на закъснелите читатели.     Условията  за  работа  в  библиотеката  са  добри.  Затруднена  е  работата  в библиотеката през  зимните  месеци поради липса на средства за отопление . През този период обслужването на потребителите се извършва в приемна към библиотеката и се заемат библиотечни материали само за дома Услугите  които  предлага  библиотеката  са  достъпни  за  всички  жадуващи за знания  хора, от  всички  възрасти, от  всякакви  професии  и  образование. Специално  внимание  отделяме  на  най-малките  читатели  при  общуването  им с  книгите , с  начина  на  обслужване  в  библиотеката,  с  достъпа  им  до  информ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-голям  е  броят  на  набавената  художествена  литература  за  възрастни  читатели, което  е  в следствие на това, че  тя  е  най-търсена  и  най-четена  от  всички  читатели  на  библиотеката  през цялата година. Продължава  интереса  към  творбите  на  наши  и  чуждестранни  автори, особено  популярните  през  годините и нови автори, чиито книги стават бестселъри за кратък период от вр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таме повишен   интерес на потребителите   към  психологията, философията и историята, а също  и  към  алтернативната медицина,    които  намират  своите  почитатели  сред  млади  и  по-възрастни  читатели. Новонабавените  библиотечни  документи  са  изложени  на  специална  витрина  на  видно  място  в  библиотеката  и  привличат  веднага  вниманието и интереса на  читателите  и  посетителите.       Детската  новонабавена  литература  също  се  подрежда  на  видно  място  в  детския  кът  и  се  радва  на  вниманието  и  обичта  на  малките  читател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библиотеката  се  подържа  систематичен  каталог,  който  редовно  се  попълва  с  новопостъпилите  заглавия . Подържа  се  справочна  сбирка  от  речници , енциклопедии, справочни  издания,  албуми, атласи  и биографични  издания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държа  се  за  нуждите  на  ползвателите тематична  картотека  с  много  рубрики .  Материалите  са  събрани  от  периодични  издания. В  специални  папки  се  съхраняват    изрезки  от  вестници  и  списания  по  различни  теми  като : „Здраве”, „Готварски рецепти”, „Български  календарни  празници  и  обичаи”, ”Домашни  любимци” ,”Бележити  личности” ,”Полезни  съвети” ,”Хоби”  и  др. Тези  материали  се  търсят  и  ползват  при  нужда  от  различни  категории  възрасти  читатели ,защото  са  систематизирани  и  леснодостъпни за ползв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иблиотеката  има  свой  библиотечен  софтуер  и  предоставя  информация  на  читателите  при  необходимост. Библиотеката  е оборудвана с компютър, ксерокс, принтер и скене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з  2019 година  също  са  подреждани  и  подържани  витрини  свързани  с  различни  празници , годишнини , чествания , бележити  дати  и  др.  Общо  -  16  витрини ,посветени на бележити дати и годишнини, с  материали  от  художествената  и  отраслова  литература , справочни  издания , албуми  , периодични  издания  и  др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ъс съдействието на библиотеката се проведоха следните мероприят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Зимни народни обичаи“-открит урок с ученици от ОУ “Ст. Михайловски“ - 14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рческа работилница: „Баба Марта бързала ,мартенички вързала”28.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атон на четенето: Детско утро под надслов „Ханс Кристиан Андерсен – великият разказвач на всички</w:t>
      </w:r>
      <w:r>
        <w:rPr/>
        <w:t xml:space="preserve"> </w:t>
      </w:r>
      <w:r>
        <w:rPr>
          <w:rFonts w:cs="Arial" w:ascii="Arial" w:hAnsi="Arial"/>
        </w:rPr>
        <w:t>времена</w:t>
      </w:r>
      <w:r>
        <w:rPr/>
        <w:t>“-02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ен Великден” - творческа работилница с деца от ОУ  „Ст. Михайловски” - 23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ициатива „Библиотекар за един ден” с деца от ЦДГ “Светлина“ по случай 11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ски празник 1-ви юни. Финал на конкурса „Най-млад читател на библиотекат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Ден на отворените врати” в чест на 1ноември - Ден на будител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ионална седмица на четенето: ”Избери любим герой от приказките“” с деца от ЦДГ”Светлина”-1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з  лятната  ваканция  учениците  посещават  по-масово  библиотеката, за  да  прочетат  книгите  посочени  в  списъци  за  учебната  година. Опитваме  се  да  задоволим  всички  желаещи  с  посочените  заглавия ,  а  които  липсват  се  стремим  да  набавим  свое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правочният  фонд  се  подържа  в  добро  състояние  постоянно, за  да  бъде  винаги  ефективен  в  услуга  на  потребителите  на библиотек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ІІ. Учебна дейнос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През 2019 г. в читалището се води обучение на ученици от предучилищна възраст до 12 клас в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Детска музикална школа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 „Пиано”-19 ученика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 „Класическа китара”- 20 ученика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 „Пиано”- 10 ученика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 „Камерна музика” -  8 ученика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феж – 6 ученика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а езикова школа 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Клас „Английски език” – 10 ученика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ова школа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ългарски народни танци /начинаещи/ – 16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ългарски народни танци/напреднали/ - 14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редна година ученици от ДМШ при читалището завоюваха престижни награди от национални конкурси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VІІІ Международен конкурс «</w:t>
      </w:r>
      <w:r>
        <w:rPr>
          <w:rFonts w:cs="Arial" w:ascii="Arial" w:hAnsi="Arial"/>
          <w:b/>
          <w:lang w:val="en-US"/>
        </w:rPr>
        <w:t>VIVA PIANO</w:t>
      </w:r>
      <w:r>
        <w:rPr>
          <w:rFonts w:cs="Arial" w:ascii="Arial" w:hAnsi="Arial"/>
          <w:b/>
        </w:rPr>
        <w:t>“София</w:t>
      </w:r>
    </w:p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орис Дюлгеров</w:t>
      </w:r>
      <w:r>
        <w:rPr>
          <w:rFonts w:cs="Arial" w:ascii="Arial" w:hAnsi="Arial"/>
          <w:lang w:val="ru-RU"/>
        </w:rPr>
        <w:t xml:space="preserve"> – Първа награда и Специална награда на Съюза на българските композитори за най-добро изпълнение на българска пиеса</w:t>
      </w:r>
    </w:p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ХVІІ  Международен конкурс за композитори и инструменталисти, «Музиката и земята»,София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-  Борис Дюлгеров</w:t>
      </w:r>
      <w:r>
        <w:rPr>
          <w:rFonts w:cs="Arial" w:ascii="Arial" w:hAnsi="Arial"/>
          <w:lang w:val="ru-RU"/>
        </w:rPr>
        <w:t xml:space="preserve"> – Първа награда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ІХ Международен конкурс за пианисти, Милано /Италия/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Хрисиана Савова – ІІ награда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ХХІІ Международен конкурс за певци и инструменталисти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en-US"/>
        </w:rPr>
        <w:t>GRAND PRIZE VIRTUOSO</w:t>
      </w:r>
      <w:r>
        <w:rPr>
          <w:rFonts w:cs="Arial" w:ascii="Arial" w:hAnsi="Arial"/>
          <w:b/>
          <w:bCs/>
        </w:rPr>
        <w:t>“, Виена /Австрия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орис Дюлгеров</w:t>
      </w:r>
      <w:r>
        <w:rPr>
          <w:rFonts w:cs="Arial" w:ascii="Arial" w:hAnsi="Arial"/>
        </w:rPr>
        <w:t xml:space="preserve"> – Първа награда и златен медал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ХІІ Международен конкурс за пианисти «</w:t>
      </w:r>
      <w:r>
        <w:rPr>
          <w:rFonts w:cs="Arial" w:ascii="Arial" w:hAnsi="Arial"/>
          <w:b/>
          <w:lang w:val="en-US"/>
        </w:rPr>
        <w:t>COTE D`AZUR</w:t>
      </w:r>
      <w:r>
        <w:rPr>
          <w:rFonts w:cs="Arial" w:ascii="Arial" w:hAnsi="Arial"/>
          <w:b/>
        </w:rPr>
        <w:t>“,Ница/Франция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рисиана Савова </w:t>
      </w:r>
      <w:r>
        <w:rPr>
          <w:rFonts w:cs="Arial" w:ascii="Arial" w:hAnsi="Arial"/>
          <w:bCs/>
        </w:rPr>
        <w:t>– Първа награда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Международен фестивал на изкуствата „Трикси“,Албе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рис Дюлгеров  -</w:t>
      </w:r>
      <w:r>
        <w:rPr>
          <w:rFonts w:cs="Arial" w:ascii="Arial" w:hAnsi="Arial"/>
          <w:bCs/>
        </w:rPr>
        <w:t xml:space="preserve"> Втора награ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ционален музикален конкурс „Орфееви таланти“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рис Дюлгеров          -    І-ва наград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lang w:val="ru-RU"/>
        </w:rPr>
        <w:t>ХV. Национален фестивал на Детските музикални школи, гр.Пловдив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 Борис Дюлгеров –          І - ва награда пиано</w:t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 Елена Бубарова  -          ІІ-ра  награда пиа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Таня Танева        -          ІІІ – та награда пиано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   Златимир Топалов -       ІІІ-та награда китара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Х</w:t>
      </w:r>
      <w:r>
        <w:rPr>
          <w:rFonts w:cs="Arial" w:ascii="Arial" w:hAnsi="Arial"/>
          <w:b/>
        </w:rPr>
        <w:t>ІХ</w:t>
      </w:r>
      <w:r>
        <w:rPr>
          <w:rFonts w:cs="Arial" w:ascii="Arial" w:hAnsi="Arial"/>
          <w:b/>
          <w:lang w:val="ru-RU"/>
        </w:rPr>
        <w:t xml:space="preserve"> . Национален музикален конкурс „Милчо Петров”, гр.Пловдив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Златомир Топалов</w:t>
      </w:r>
      <w:r>
        <w:rPr>
          <w:rFonts w:cs="Arial" w:ascii="Arial" w:hAnsi="Arial"/>
        </w:rPr>
        <w:t xml:space="preserve">     -     ІІ-ро място китара</w:t>
      </w:r>
    </w:p>
    <w:p>
      <w:pPr>
        <w:pStyle w:val="Normal"/>
        <w:ind w:left="708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рез 2019 г. за втора поредна година р</w:t>
      </w:r>
      <w:r>
        <w:rPr>
          <w:rFonts w:cs="Arial" w:ascii="Arial" w:hAnsi="Arial"/>
        </w:rPr>
        <w:t>ъководителите на танцовата школа участваха в  проект „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tre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To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Youth</w:t>
      </w:r>
      <w:r>
        <w:rPr>
          <w:rFonts w:cs="Arial" w:ascii="Arial" w:hAnsi="Arial"/>
        </w:rPr>
        <w:t>”,по който читалището е  партньор на италианска неправителствена организация и който се реализира в гр.Неапол,Ита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се включват в читалищния живот и клубовете „Приятели на книгата” /възрастни и деца/ , „Приятели на музиката” клуб ”Знам и мога” и клуб ”Оренда”. По инициатива на клуб „Приятели на музиката” стартирахме Проект „Тематични музикални вечери”- цикъл концерти, посветени на бележити композитор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з лятото в читалището бе организирано Лятно училище за занимания на децата по време на ваканция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ІІІ.Културно-масова рабо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Цялата 2019 година беше наситена с културни прояви. В тях взеха участие млади таланти както от Детската музикална школа,така и от клубовете по интереси към читалището. Активни участници в културните събития през годината бяха ученици от ОУ”Ст.Михайловски”, СУ”Д.Талев” и Частна детска занималня „Хари Потър”и детските градини в района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Яну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„Зимни народни обичаи“-открит урок с ученици от ОУ “Ст. Михайловски“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01/ библиотеката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евру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ие на Е.Бубарова от класа по пиано в концерт „Ден на таланта“ -16.02./зала „Сила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Тематични музикални вечери: Клавирен концерт, посветен на творчеството на Шопен 24.02 /зала на читалище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ворческа работилница: „Мартенички чудни, бели и червени ” 26.02/библиоте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0" w:name="_Hlk31120862"/>
      <w:r>
        <w:rPr>
          <w:rFonts w:cs="Arial" w:ascii="Arial" w:hAnsi="Arial"/>
        </w:rPr>
        <w:t>Участие на Б. Дюлгеров в концерт, посветен на 3-ти март в гр. Никозия/Кипър -27.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рт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6. Участие на Б. Дюлгеров в концерт, посветен на 3-ти март в гр. Пафос/Кипър -01.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ролетен концерт, посветен на Благовещение22.03./зала на читалище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Участие на Б. Дюлгеров в Национален конкурс „Орфееви таланти“-24.03 АМ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ролетни празници в българския традиционен календар-открит урок – 26.03/библиоте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Пролетен китарен концерт – 27.03./зала на читалищет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пр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Маратон на четенето: Детско утро под надслов „Ханс Кристиан Андерсен – великият разказвач на всички</w:t>
      </w:r>
      <w:r>
        <w:rPr/>
        <w:t xml:space="preserve"> </w:t>
      </w:r>
      <w:r>
        <w:rPr>
          <w:rFonts w:cs="Arial" w:ascii="Arial" w:hAnsi="Arial"/>
        </w:rPr>
        <w:t>времена“-02.04</w:t>
      </w:r>
      <w:r>
        <w:rPr/>
        <w:t xml:space="preserve"> /</w:t>
      </w:r>
      <w:r>
        <w:rPr>
          <w:rFonts w:cs="Arial" w:ascii="Arial" w:hAnsi="Arial"/>
        </w:rPr>
        <w:t>библиоте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Участие на Б.Дюлгеров  в VІІІ Международен конкурс за пианисти                       „ </w:t>
      </w:r>
      <w:r>
        <w:rPr>
          <w:rFonts w:cs="Arial" w:ascii="Arial" w:hAnsi="Arial"/>
          <w:lang w:val="en-US"/>
        </w:rPr>
        <w:t>VIVAPIANO</w:t>
      </w:r>
      <w:r>
        <w:rPr>
          <w:rFonts w:cs="Arial" w:ascii="Arial" w:hAnsi="Arial"/>
        </w:rPr>
        <w:t>“,София – 5-7.04.</w:t>
      </w:r>
    </w:p>
    <w:p>
      <w:pPr>
        <w:pStyle w:val="Normal"/>
        <w:rPr/>
      </w:pPr>
      <w:r>
        <w:rPr>
          <w:rFonts w:cs="Arial" w:ascii="Arial" w:hAnsi="Arial"/>
        </w:rPr>
        <w:t>13. „Цветница“-концерт на деца от ДМШ -17.04./зала на читалищет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Участие на Ж. Матевосян от класа по пиано в празник на ОУ „Т.Каблешков“ – 19.04./Военен клуб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Участие на Б. Дюлгеров в ХХVІІ Международен конкурс за инструмента-листи „Музиката и земята“,София – 21.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„ Шарен Великден” - творческа работилница с деца от ОУ  „Ст. Михайловски” - 23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Великденски концерт на ученици от ДМШ – 23.04./НЧ“Хр.Ботев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Участие в Общински Великденски концерт на пловдивските читалища -24.04./зала „Съединение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Участие в Международен проект „</w:t>
      </w:r>
      <w:r>
        <w:rPr>
          <w:rFonts w:cs="Arial" w:ascii="Arial" w:hAnsi="Arial"/>
          <w:lang w:val="en-US"/>
        </w:rPr>
        <w:t>Stre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To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Youth</w:t>
      </w:r>
      <w:r>
        <w:rPr>
          <w:rFonts w:cs="Arial" w:ascii="Arial" w:hAnsi="Arial"/>
        </w:rPr>
        <w:t>”-5-12.05/ Неапол, Ита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„Библиотекар за един ден“ с деца от предучилищна група от ЦДГ “Светлина“ по случай 11.05/библиотекат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Участие на Теодора Бояджиева – китара във фестивал „Аржентинско танго“- 11.05./зала „Джинджъртейл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Участие на Росица Грозданова и Теодора Бояджиева в празник на клуб „Танго кон Елиас“-12.05./ НЧ“ Хр. Смирненски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Концерт по случай 24 май -23.05./зала на читалищет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Детска изложба „ Здравей лято“ – 31.05-10.06./фоайе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Ю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Участие на Златимир Топалов от класа по китара в ХІХ Национален музикален  конкурс „Милчо Петров“-02.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Участие на Хрисиана Савова от класа по пиано в ІХ Международен конкурс за пианисти – 04.06.-09.06./Милано, Италия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Годишен концерт на класа по пиано с преп. Н.Владимирова -11.06./зала на читалищет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„Ноктюрно за Гергана“, клавирен концерт – 18.06/зала „Съединение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Годишен концерт - продукция на ДМШ/пиано/  -20.06. / зала „Съединение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Участие в ХV Национален музикален фестивал на Детските музикални школи – Пловдив, 22-23.06/ НЧ” Хр. Ботев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Участие на Борис Дюлгеров в Международен фестивал на изкуствата „Трикси“ – 26.06-01.07/Албен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Годишен концерт на класа по китара – 26.06./зала на читалището/</w:t>
      </w:r>
    </w:p>
    <w:p>
      <w:pPr>
        <w:pStyle w:val="Normal"/>
        <w:rPr/>
      </w:pPr>
      <w:r>
        <w:rPr>
          <w:rFonts w:cs="Arial" w:ascii="Arial" w:hAnsi="Arial"/>
        </w:rPr>
        <w:t>33. Участие на Хрисиана Савова в Младежки фестивал за театрално,музикално и танцово изкуство „Рошавата котка“-29.06-30.06/Драматичен театър, Пловдив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вгу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Участие на Борис Дюлгеров в ХХІІ Международен конкурс за певци и инструменталисти </w:t>
      </w:r>
      <w:r>
        <w:rPr>
          <w:rFonts w:cs="Arial" w:ascii="Arial" w:hAnsi="Arial"/>
          <w:lang w:val="en-US"/>
        </w:rPr>
        <w:t>“GRAND PRIZE VIRTUOZO”- 04</w:t>
      </w:r>
      <w:r>
        <w:rPr>
          <w:rFonts w:cs="Arial" w:ascii="Arial" w:hAnsi="Arial"/>
        </w:rPr>
        <w:t>.08-12.08./ Виена,Австрия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птемв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Участие на Борис Дюлгеров в Гала-концерт – 12.09. зала „ Музикферайн“, Вие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Среща – разговор с писателката Бета Наур – 26.09./библиотеката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ктомв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Участие на Хрисиана Савова от класа по пиано в ХІІ Международен конкурс за пианисти </w:t>
      </w:r>
      <w:r>
        <w:rPr>
          <w:rFonts w:cs="Arial" w:ascii="Arial" w:hAnsi="Arial"/>
          <w:lang w:val="en-US"/>
        </w:rPr>
        <w:t>“COTE D`AZUR”</w:t>
      </w:r>
      <w:r>
        <w:rPr>
          <w:rFonts w:cs="Arial" w:ascii="Arial" w:hAnsi="Arial"/>
        </w:rPr>
        <w:t>22.10-27.10/Ница,Франция</w:t>
      </w:r>
    </w:p>
    <w:p>
      <w:pPr>
        <w:pStyle w:val="Normal"/>
        <w:rPr/>
      </w:pPr>
      <w:r>
        <w:rPr>
          <w:rFonts w:cs="Arial" w:ascii="Arial" w:hAnsi="Arial"/>
        </w:rPr>
        <w:t>38.Среща на класа-китарен концерт – 24.10/зала на читалището/</w:t>
      </w:r>
    </w:p>
    <w:p>
      <w:pPr>
        <w:pStyle w:val="Normal"/>
        <w:rPr/>
      </w:pPr>
      <w:r>
        <w:rPr>
          <w:rFonts w:cs="Arial" w:ascii="Arial" w:hAnsi="Arial"/>
        </w:rPr>
        <w:t>39. Концерт, посветен на Деня на будителите – 31.10./зала на читалището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оемв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Ден на отворените врати – 01.11. /библиотекат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Среща на класа – китарен концерт -11.11./зала на читалището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кемв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Национална седмица на четенето “Избери любим герой от приказките“ с деца от ЦДГ „Светлина“ – 12.12./библиотеката/</w:t>
      </w:r>
    </w:p>
    <w:p>
      <w:pPr>
        <w:pStyle w:val="Normal"/>
        <w:rPr/>
      </w:pPr>
      <w:r>
        <w:rPr>
          <w:rFonts w:cs="Arial" w:ascii="Arial" w:hAnsi="Arial"/>
        </w:rPr>
        <w:t>43. Участие на Б. Дюлгеров в Благотворителен концерт – 17.12./Военен клуб/</w:t>
      </w:r>
    </w:p>
    <w:p>
      <w:pPr>
        <w:pStyle w:val="Normal"/>
        <w:rPr/>
      </w:pPr>
      <w:r>
        <w:rPr>
          <w:rFonts w:cs="Arial" w:ascii="Arial" w:hAnsi="Arial"/>
        </w:rPr>
        <w:t>44. Участие на Стилиян Манев в коледен концерт– 18.12./ ОУ“Ст.Михайловски“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Коледен концерт – 20.12 /зала на читалищет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К.Райч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nc_boristret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9:00Z</dcterms:created>
  <dc:creator>Home</dc:creator>
  <dc:description/>
  <cp:keywords/>
  <dc:language>en-US</dc:language>
  <cp:lastModifiedBy>Chitalishte Boris Treti</cp:lastModifiedBy>
  <cp:lastPrinted>2019-02-18T10:39:00Z</cp:lastPrinted>
  <dcterms:modified xsi:type="dcterms:W3CDTF">2020-02-18T11:15:00Z</dcterms:modified>
  <cp:revision>14</cp:revision>
  <dc:subject/>
  <dc:title>Пловдив, ул</dc:title>
</cp:coreProperties>
</file>